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申请免考课程操作流程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登陆</w:t>
      </w:r>
      <w:hyperlink r:id="rId2">
        <w:r>
          <w:rPr>
            <w:rStyle w:val="InternetLink"/>
            <w:sz w:val="24"/>
            <w:szCs w:val="24"/>
          </w:rPr>
          <w:t>www.zhaokao.net</w:t>
        </w:r>
      </w:hyperlink>
      <w:r>
        <w:rPr>
          <w:sz w:val="24"/>
          <w:szCs w:val="24"/>
        </w:rPr>
        <w:t>网站，点击右侧“自考网上报名”图标。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点击进入“考生服务系统”，输入准考证号和密码，点击“登录”，如忘记密码可点击“忘记密码”进行密码查询。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点击左侧目录树中的“免考申请”，核对姓名和准考证号，已申请过的免考课程可在此查看课程状态。申请点击“免考申请”。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4 .</w:t>
      </w:r>
      <w:r>
        <w:rPr>
          <w:sz w:val="24"/>
          <w:szCs w:val="24"/>
        </w:rPr>
        <w:t>选择免考申请的项目，阅读通知栏内相关提示后，点击“进入”，核对专业信息，选择要免考课程所在专业。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显示免考课程信息输入界面，按照提示填写表格，点击“申请”完成提交。（注意：多科目免考，重复填写此页。）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如果不需要输入其他免考课程，则点击左侧目录树中“交费箱”中的“待交费”。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进入待交费界面之后，仔细核对所列出要报考交费的科目，如有申报错误课程，可在此页选中删除，确认无误后点击“全部交费”。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交费总额核对无误后，点击“工行支付”。在弹出的工行页面上按提示输入工行卡号及相关信息项后，点击“提交”。支付成功后，银行返回“交易成功”提示。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再次点击“免考申请”，如果所报科目状态为“交费成功（免考）”，则为免考申请成功。</w:t>
      </w:r>
    </w:p>
    <w:p>
      <w:pPr>
        <w:pStyle w:val="Normal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网上申请成功后，请在规定时间内到所属区县自考办上交免考材料。未按时上交免考相关材料的，均视为免考不合格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申请免考课程操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871347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713440"/>
                          <a:chOff x="0" y="0"/>
                          <a:chExt cx="4457880" cy="8713440"/>
                        </a:xfrm>
                      </wpg:grpSpPr>
                      <wps:wsp>
                        <wps:cNvSpPr txBox="1"/>
                        <wps:spPr>
                          <a:xfrm>
                            <a:off x="457200" y="7725960"/>
                            <a:ext cx="3429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再次点击“免考申请”，如果所报科目状态为“交费成功（免考）”，则为免考申请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240960"/>
                            <a:ext cx="2438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费总额核对无误后点击“工行支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23132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银行返回“交易成功”提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546880"/>
                            <a:ext cx="35434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待交费界面之后，仔细核对所列出要报考交费的科目，确认无误后点击“全部交费”，如有申报错误课程，可在此页选中删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53160"/>
                            <a:ext cx="22860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果不需要输入其他免考课程，则点击左侧目录树中“交费箱”中的“待交费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41148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免考课程信息输入界面，完善需要输入的信息，点击“申请”完成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：多科目免考，重复填写此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665160"/>
                            <a:ext cx="34290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专业信息，选择要免考课程所在专业点击“进入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9440"/>
                            <a:ext cx="22096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免考申请的项目，点击“进入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5720"/>
                            <a:ext cx="28472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姓名和准考证号，已申请过的免考课程可在此查看课程状态。申请点击“免考申请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80720"/>
                            <a:ext cx="2112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左侧目录树中的“免考申请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准考证号和密码，点击“登录”（如忘记密码可点击“忘记密码”进行密码查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0"/>
                            <a:ext cx="1734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进入“考生服务系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5360"/>
                            <a:ext cx="182628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右侧“自考网上报名”图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205740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www.zhaokao.net网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5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4240" y="9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14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920" y="31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36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485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55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625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6735960"/>
                            <a:ext cx="2895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输入工行卡号和网上支付密码，点击“提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67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72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77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8420040"/>
                            <a:ext cx="3200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申请成功后，请及时到所属区县自考办上交免考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8120" y="84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51pt;height:686.1pt" coordorigin="1080,156" coordsize="7020,13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2323;width:539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再次点击“免考申请”，如果所报科目状态为“交费成功（免考）”，则为免考申请成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984;width:38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费总额核对无误后点击“工行支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544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银行返回“交易成功”提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891;width:557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待交费界面之后，仔细核对所列出要报考交费的科目，确认无误后点击“全部交费”，如有申报错误课程，可在此页选中删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799;width:3599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果不需要输入其他免考课程，则点击左侧目录树中“交费箱”中的“待交费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708;width:647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免考课程信息输入界面，完善需要输入的信息，点击“申请”完成提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：多科目免考，重复填写此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928;width:53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对专业信息，选择要免考课程所在专业点击“进入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147;width:34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免考申请的项目，点击“进入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055;width:4483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对姓名和准考证号，已申请过的免考课程可在此查看课程状态。申请点击“免考申请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275;width:332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左侧目录树中的“免考申请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496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准考证号和密码，点击“登录”（如忘记密码可点击“忘记密码”进行密码查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15;width:273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进入“考生服务系统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936;width:2875;height:4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右侧“自考网上报名”图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;width:323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www.zhaokao.net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9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1;top:17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25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3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40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4;top:51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59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67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7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8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10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10764;width:45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输入工行卡号和网上支付密码，点击“提交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107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11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12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80;top:13416;width:50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申请成功后，请及时到所属区县自考办上交免考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13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ka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7:00Z</dcterms:created>
  <dc:creator>walkinnet</dc:creator>
  <dc:description/>
  <dc:language>en-US</dc:language>
  <cp:lastModifiedBy>布衣天下</cp:lastModifiedBy>
  <dcterms:modified xsi:type="dcterms:W3CDTF">2013-09-05T03:33:07Z</dcterms:modified>
  <cp:revision>6</cp:revision>
  <dc:subject/>
  <dc:title>申请免考课程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