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申请论文课程操作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登陆</w:t>
      </w:r>
      <w:hyperlink r:id="rId2">
        <w:r>
          <w:rPr>
            <w:rStyle w:val="InternetLink"/>
            <w:szCs w:val="21"/>
          </w:rPr>
          <w:t>www.zhaokao.net</w:t>
        </w:r>
      </w:hyperlink>
      <w:r>
        <w:rPr>
          <w:szCs w:val="21"/>
        </w:rPr>
        <w:t>网站，点击右侧“自考网上报名”图标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点击进入“考生服务系统”，输入准考证号和密码，点击“登陆”（如忘记密码，可点击“忘记密码”进行密码查询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点击左侧目录树中的“论文申请”，核对姓名和准考证号，已报考过的论文可在此查看课程状态。报考请点击“论文申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论文申请的项目，阅读通知栏内相关提示后，点击“进入”。核对专业信息，选择申报论文课程所在专业，点击“进入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显示考生本专业已合格课程详细情况，符合报考条件的点击“下一步”。否则退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点击要申请的论文前面的复选框，点击“提交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点击交费箱交费。如果现在不交费，点击以后交费，要进行交费时，点击左侧目录树中“交费箱”中的“待交费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进入待交费界面之后，仔细核对所列出要报考交费的科目，如有申报错误课程，可在此页选中删除，确认无误后点击“全部交费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交费总额核对无误后，点击“工行支付”，在弹出的工行页面上按提示输入工行卡号及相关信息项后，点击“提交”。支付成功后，银行返回“交易成功”提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再次点击“论文申请”，如果所报科目状态为“交费成功”，则为论文申请成功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网上论文申请成功后，请及时到主考校报到。具体报到时间和地点请参考“实践课程报考必读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申请论文课程操作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26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www.zhaokao.ne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7.8pt;width:125.95pt;height:2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陆www.zhaokao.net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57095" cy="291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9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点击右侧“自考网上报名”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9.8pt;height:2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点击右侧“自考网上报名”图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8120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点击进入“考生服务系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55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点击进入“考生服务系统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准考证号和密码，点击“登录”（如忘记密码可点击“忘记密码”进行密码查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4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准考证号和密码，点击“登录”（如忘记密码可点击“忘记密码”进行密码查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40" cy="174625"/>
                <wp:effectExtent l="3746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.1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59965" cy="31051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点击左侧目录树中的“论文申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7.9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点击左侧目录树中的“论文申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40" cy="174625"/>
                <wp:effectExtent l="3683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2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姓名和准考证号，已报考过的论文可在此查看课程状态。报考请点击“论文申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姓名和准考证号，已报考过的论文可在此查看课程状态。报考请点击“论文申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43505" cy="30924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选择论文申请的项目，点击“进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08.1pt;height:2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选择论文申请的项目，点击“进入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81400" cy="310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专业信息，选择申报论文课程所在专业，点击“进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81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专业信息，选择申报论文课程所在专业，点击“进入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1936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30700" cy="2686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考生本专业已合格课程详细情况，符合报考条件的点击“下一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340.95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考生本专业已合格课程详细情况，符合报考条件的点击“下一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8810" cy="198755"/>
                <wp:effectExtent l="0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50.2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6435" cy="198755"/>
                <wp:effectExtent l="1905" t="508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54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15820" cy="277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27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要申请的论文前面的复选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66.5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要申请的论文前面的复选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92810" cy="3359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否则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6.4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否则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2876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98.9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点击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8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1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670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现在不交费，点击以后交费，要进行交费时，点击左侧目录树中“交费箱”中的“待交费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0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现在不交费，点击以后交费，要进行交费时，点击左侧目录树中“交费箱”中的“待交费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39624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现在交费，点击立即进入交费箱交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现在交费，点击立即进入交费箱交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070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43300" cy="497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待交费界面之后，仔细核对所列出要报考交费的科目，如有申报错误课程，可在此页选中删除，确认无误后点击“全部交费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78.9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待交费界面之后，仔细核对所列出要报考交费的科目，如有申报错误课程，可在此页选中删除，确认无误后点击“全部交费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" cy="173990"/>
                <wp:effectExtent l="36195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.4pt;height:1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74900" cy="26670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费总额核对无误后点击“工行支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8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费总额核对无误后点击“工行支付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628900" cy="2844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工行卡号和网上支付密码，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06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工行卡号和网上支付密码，点击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885" cy="2647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6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银行返回“交易成功”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27.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银行返回“交易成功”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70" cy="20002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次点击“论文申请”，如果所报科目状态为“交费成功”，则为论文申请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33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次点击“论文申请”，如果所报科目状态为“交费成功”，则为论文申请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143500" cy="2927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论文申请成功后，请及时到主考校报到。具体报到时间和地点请参考“实践课程报考必读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8pt;width:404.95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论文申请成功后，请及时到主考校报到。具体报到时间和地点请参考“实践课程报考必读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270" cy="2000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2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walkinnet</dc:creator>
  <dc:description/>
  <cp:keywords/>
  <dc:language>en-US</dc:language>
  <cp:lastModifiedBy>布衣天下</cp:lastModifiedBy>
  <dcterms:modified xsi:type="dcterms:W3CDTF">2013-09-05T03:11:00Z</dcterms:modified>
  <cp:revision>13</cp:revision>
  <dc:subject/>
  <dc:title/>
</cp:coreProperties>
</file>