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spacing w:before="0" w:after="2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外省市考生如何转入考试成绩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1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登录招考咨询网站</w:t>
      </w:r>
      <w:r>
        <w:rPr>
          <w:rStyle w:val="Wb1"/>
          <w:rFonts w:cs="Arial" w:ascii="Arial" w:hAnsi="Arial"/>
          <w:sz w:val="21"/>
          <w:szCs w:val="21"/>
        </w:rPr>
        <w:t>www.zhaokao.net</w:t>
      </w:r>
      <w:r>
        <w:rPr>
          <w:rStyle w:val="Wb1"/>
          <w:rFonts w:ascii="Arial" w:hAnsi="Arial" w:cs="Arial"/>
          <w:sz w:val="21"/>
          <w:szCs w:val="21"/>
        </w:rPr>
        <w:t>，根据文字或图标的指示进入自学考试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考生服务系统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首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2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输入个人准考证号和系统登录密码，进入考生个人网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3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申请箱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中的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外省转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4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选择相应的转入项目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进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5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申请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，选择来源省市，输入来源省市的准考证号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下一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6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选择来源省市的专业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提交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7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确认外省转入课程及成绩无误后，逐一点击各门课程后面的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对应课程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按钮，选择在本专业可对应的课程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提交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Style w:val="Wb1"/>
          <w:rFonts w:cs="Arial" w:ascii="Arial" w:hAnsi="Arial"/>
          <w:sz w:val="21"/>
          <w:szCs w:val="21"/>
        </w:rPr>
        <w:t>8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网上支付考试成绩转入费用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9311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11040"/>
                          <a:chOff x="0" y="0"/>
                          <a:chExt cx="5942880" cy="93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9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5598720" cy="89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" y="5447880"/>
                              <a:ext cx="1596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纸介质档案文件已收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25138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省市考生转入考试成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0" y="494640"/>
                              <a:ext cx="25138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招考资讯网站www.zhaokao.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98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0" y="990000"/>
                              <a:ext cx="25138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右侧绿色图标“自考网上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148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0" y="1485360"/>
                              <a:ext cx="251388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进入考生服务系统”（公网、教育网皆可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217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0" y="2178720"/>
                              <a:ext cx="251388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考生服务系统首页，输入本市准考证号和登录密码，点击“登录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28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0" y="2872080"/>
                              <a:ext cx="262836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目录树中的“外省转入”，右侧可看到该项目的详细情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356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0" y="3565800"/>
                              <a:ext cx="26283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相应项目最右边的“进入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000" y="420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2000" y="425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3960720"/>
                              <a:ext cx="913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进行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3862800"/>
                              <a:ext cx="1027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进行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4259160"/>
                              <a:ext cx="10288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申请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080" y="4259160"/>
                              <a:ext cx="1256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列表中有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000" y="45561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753800"/>
                              <a:ext cx="1828800" cy="59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来源省市，输入原准考证号，点击“下一步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9920" y="584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43880"/>
                              <a:ext cx="15994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原专业，点击“提交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3160" y="584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3600" y="5843880"/>
                              <a:ext cx="15994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专业无选择内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280" y="5149800"/>
                              <a:ext cx="17139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纸介质档案文件未收到或原准考证号输入错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0640" y="64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38240"/>
                              <a:ext cx="2055600" cy="891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外省转入课程及成绩无误后，逐一点击各门课程后面的“对应课程”按钮，选择在本专业可对应的课程，点击“提交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0640" y="752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27960"/>
                              <a:ext cx="2170440" cy="692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交费箱进行转入费用支付。转入课程的交费状态为“交费成功”时，转入申请操作即完成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6239520"/>
                              <a:ext cx="3084840" cy="267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对应课程的原则：转入课程与本专业课程必须名称完全一致，且学分同于或高于本专业课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转入课程在本专业找不到符合上述原则的对应课程时，考生无需做对应课程选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选择了所有转入课程的对应课程，进行提交后，即完成申请操作。待市考办进行转入审核后，有效成绩将在成绩档案中体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别省市由于转入考籍信息不全，如山西省，未提供当地的准考证号，请电话联系市考办考籍部门告知你的原准考证号，然后在网上进行外省转入操作。电话：23769051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080" y="59432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1680" y="58438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继续关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33.15pt" coordorigin="0,0" coordsize="9359,14663">
                <v:rect id="shape_0" stroked="f" o:allowincell="f" style="position:absolute;left:0;top:0;width:9358;height:14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12;width:8817;height:140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8891;width:251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纸介质档案文件已收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159;top:312;width:395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省市考生转入考试成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59;top:1091;width:39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招考资讯网站www.zhaokao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40;top:187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59;top:1871;width:39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右侧绿色图标“自考网上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40;top:26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59;top:2651;width:3958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进入考生服务系统”（公网、教育网皆可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40;top:37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59;top:3743;width:3958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考生服务系统首页，输入本市准考证号和登录密码，点击“登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40;top:483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59;top:4835;width:4138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目录树中的“外省转入”，右侧可看到该项目的详细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40;top:592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59;top:5927;width:413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相应项目最右边的“进入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519;top:69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88;top:70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98;top:6549;width:1438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进行申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79;top:6395;width:16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进行申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0;top:7019;width:1619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申请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8;top:7019;width:197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列表中有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7487" to="2519,77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9;top:7798;width:2879;height:93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来源省市，输入原准考证号，点击“下一步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40;top:951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0;top:9515;width:251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原专业，点击“提交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38;top:951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879;top:9515;width:251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专业无选择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8422;width:2698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纸介质档案文件未收到或原准考证号输入错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441;top:104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0;top:10451;width:3236;height:1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外省转入课程及成绩无误后，逐一点击各门课程后面的“对应课程”按钮，选择在本专业可对应的课程，点击“提交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41;top:121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0;top:12167;width:3417;height:109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交费箱进行转入费用支付。转入课程的交费状态为“交费成功”时，转入申请操作即完成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10138;width:4857;height:4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对应课程的原则：转入课程与本专业课程必须名称完全一致，且学分同于或高于本专业课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转入课程在本专业找不到符合上述原则的对应课程时，考生无需做对应课程选择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选择了所有转入课程的对应课程，进行提交后，即完成申请操作。待市考办进行转入审核后，有效成绩将在成绩档案中体现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别省市由于转入考籍信息不全，如山西省，未提供当地的准考证号，请电话联系市考办考籍部门告知你的原准考证号，然后在网上进行外省转入操作。电话：23769051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398,9671" to="5756,96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8;top:951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请继续关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b1">
    <w:name w:val="wb1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3:00Z</dcterms:created>
  <dc:creator>walkinnet</dc:creator>
  <dc:description/>
  <cp:keywords/>
  <dc:language>en-US</dc:language>
  <cp:lastModifiedBy>布衣天下</cp:lastModifiedBy>
  <dcterms:modified xsi:type="dcterms:W3CDTF">2013-09-05T03:03:00Z</dcterms:modified>
  <cp:revision>5</cp:revision>
  <dc:subject/>
  <dc:title/>
</cp:coreProperties>
</file>