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网上申请市内并档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Style16"/>
        <w:rPr/>
      </w:pPr>
      <w:r>
        <w:rPr/>
        <w:t>首先，考生应使用</w:t>
      </w:r>
      <w:r>
        <w:rPr>
          <w:color w:val="FF0000"/>
        </w:rPr>
        <w:t>要转入</w:t>
      </w:r>
      <w:r>
        <w:rPr/>
        <w:t>成绩的考号登录系统。（例如：考生要将</w:t>
      </w:r>
      <w:r>
        <w:rPr/>
        <w:t>A</w:t>
      </w:r>
      <w:r>
        <w:rPr/>
        <w:t>考号下的成绩转入</w:t>
      </w:r>
      <w:r>
        <w:rPr/>
        <w:t>B</w:t>
      </w:r>
      <w:r>
        <w:rPr/>
        <w:t>考号下，那么用</w:t>
      </w:r>
      <w:r>
        <w:rPr/>
        <w:t>B</w:t>
      </w:r>
      <w:r>
        <w:rPr/>
        <w:t>考号登录系统，在申请页面中填写</w:t>
      </w:r>
      <w:r>
        <w:rPr/>
        <w:t>A</w:t>
      </w:r>
      <w:r>
        <w:rPr/>
        <w:t>考号的信息。）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考生服务系统程序流程</w:t>
      </w:r>
    </w:p>
    <w:p>
      <w:pPr>
        <w:pStyle w:val="Normal"/>
        <w:numPr>
          <w:ilvl w:val="0"/>
          <w:numId w:val="1"/>
        </w:numPr>
        <w:rPr/>
      </w:pPr>
      <w:r>
        <w:rPr/>
        <w:t>在“申请箱”中点击并档申请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1893570</wp:posOffset>
                </wp:positionV>
                <wp:extent cx="770255" cy="13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pt;margin-top:149.1pt;width:60.6pt;height:10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86510" cy="2383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并档申请”，显示已申请状况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1346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1026795</wp:posOffset>
                </wp:positionV>
                <wp:extent cx="658495" cy="2305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80.85pt;width:51.8pt;height:18.1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点击“转并档申请”，显示当前项目开启状况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0</wp:posOffset>
                </wp:positionH>
                <wp:positionV relativeFrom="paragraph">
                  <wp:posOffset>728345</wp:posOffset>
                </wp:positionV>
                <wp:extent cx="261620" cy="230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pt;margin-top:57.35pt;width:20.55pt;height:18.1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20895" cy="1298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进入，显示当前考号的身份证号和姓名，并输入并档的准考证号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068070</wp:posOffset>
                </wp:positionV>
                <wp:extent cx="1113155" cy="233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84.1pt;width:87.6pt;height:18.3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6655" cy="17252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申请”，如果两个考号的身份证号与姓名一致，则写入申请库，进入“交费”页面。否则拒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bCs w:val="false"/>
      <w:sz w:val="18"/>
      <w:szCs w:val="18"/>
    </w:rPr>
  </w:style>
  <w:style w:type="character" w:styleId="CharChar3">
    <w:name w:val="标题 Char Char"/>
    <w:basedOn w:val="Style14"/>
    <w:qFormat/>
    <w:rPr>
      <w:rFonts w:ascii="Cambria" w:hAnsi="Cambria" w:eastAsia="宋体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0:00Z</dcterms:created>
  <dc:creator>ting</dc:creator>
  <dc:description/>
  <dc:language>en-US</dc:language>
  <cp:lastModifiedBy>Administrator</cp:lastModifiedBy>
  <dcterms:modified xsi:type="dcterms:W3CDTF">2013-12-09T08:29:50Z</dcterms:modified>
  <cp:revision>4</cp:revision>
  <dc:subject/>
  <dc:title>网上申请市内并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