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本市考生如何转出考试成绩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1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登录招考咨询网站</w:t>
      </w:r>
      <w:r>
        <w:rPr>
          <w:rStyle w:val="Wb1"/>
          <w:rFonts w:cs="Arial" w:ascii="Arial" w:hAnsi="Arial"/>
          <w:sz w:val="21"/>
          <w:szCs w:val="21"/>
        </w:rPr>
        <w:t>www.zhaokao.net</w:t>
      </w:r>
      <w:r>
        <w:rPr>
          <w:rStyle w:val="Wb1"/>
          <w:rFonts w:ascii="Arial" w:hAnsi="Arial" w:cs="Arial"/>
          <w:sz w:val="21"/>
          <w:szCs w:val="21"/>
        </w:rPr>
        <w:t>，根据文字或图标的指示进入自学考试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考生服务系统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首页；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2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输入个人准考证号和系统登录密码，进入考生个人网页；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3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申请箱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中的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本市转出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4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选择相应的转出项目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进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5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申请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，选择转出目的省市；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6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核对成绩无误后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提交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7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网上支付考试成绩转出费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市考生考试成绩转出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842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20040"/>
                          <a:chOff x="0" y="0"/>
                          <a:chExt cx="537228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8160" y="69818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费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336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费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61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费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982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招考资讯网站www.zhaokao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36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右侧绿色图标“自考网上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972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12870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进入考生服务系统”（公网、教育网均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980720"/>
                            <a:ext cx="2285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考生服务系统首页，输入本市准考证号和登录密码，点击“登录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247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2674080"/>
                            <a:ext cx="2400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目录树中的“本市转出”，右侧可看到该项目的详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316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336672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相应项目最右边的“进入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66516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565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申请转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608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表中列出已申请的专业详细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64440"/>
                            <a:ext cx="685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0608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费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455688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180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交费箱相应的项目中进行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55688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95252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44160"/>
                            <a:ext cx="25131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每个专业只可申请一次转出，且该专业下的合格成绩将全部转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办理状态为“交费成功”时，考生的网上申请操作即为结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网上申请成功后，凭身份证、准考证、课程合格证到目的省市办理转入手续。详情咨询当地自考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358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556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转出目的省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64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申请转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53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050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成绩信息无误后，点击“提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546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744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交费箱的“待交费”中进行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4382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本市转出”，进入项目后查看交费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693432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732996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交费箱相应的项目中进行交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693432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7329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2332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63pt" coordorigin="0,0" coordsize="8460,13260">
                <v:rect id="shape_0" stroked="f" o:allowincell="f" style="position:absolute;left:1;top:0;width:8458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5;top:109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费成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091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费不成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17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费成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2;top:155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招考资讯网站www.zhaokao.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23" to="396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35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右侧绿色图标“自考网上报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716" to="3962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2;top:2027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进入考生服务系统”（公网、教育网均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3,2808" to="4033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119;width:35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考生服务系统首页，输入本市准考证号和登录密码，点击“登录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3,3899" to="4033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3;top:4211;width:37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目录树中的“本市转出”，右侧可看到该项目的详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3,4991" to="4033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3;top:5302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相应项目最右边的“进入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772" to="3238,6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561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申请转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6395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表中列出已申请的专业详细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771" to="6118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639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申请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3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费不成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7176" to="1797,7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8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交费箱相应的项目中进行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7176" to="3419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799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046;width:3957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每个专业只可申请一次转出，且该专业下的合格成绩将全部转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办理状态为“交费成功”时，考生的网上申请操作即为结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网上申请成功后，凭身份证、准考证、课程合格证到目的省市办理转入手续。详情咨询当地自考办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6864" to="612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17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转出目的省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77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申请转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7643" to="612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95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成绩信息无误后，点击“提交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735" to="612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046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交费箱的“待交费”中进行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828" to="612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139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本市转出”，进入项目后查看交费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0920" to="5938,115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1543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交费箱相应的项目中进行交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10920" to="7379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1543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35;width:1798;height: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b1">
    <w:name w:val="wb1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5:00Z</dcterms:created>
  <dc:creator>walkinnet</dc:creator>
  <dc:description/>
  <cp:keywords/>
  <dc:language>en-US</dc:language>
  <cp:lastModifiedBy>布衣天下</cp:lastModifiedBy>
  <dcterms:modified xsi:type="dcterms:W3CDTF">2013-09-05T02:49:00Z</dcterms:modified>
  <cp:revision>8</cp:revision>
  <dc:subject/>
  <dc:title/>
</cp:coreProperties>
</file>